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rrosion Mitigation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following survey is to ask you to quantify those specific types of corrosion issues which may be ailing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 consider how each of the following negatively impacts your wor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Corrosion frozen bearing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9700" cy="1057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240" cy="105918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05727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Crevice corroded and pack rusted joints and connection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24000" cy="8839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0780" cy="87058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88328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Loss of section at top of girders at concrete steel interface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0200" cy="12001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165" cy="119951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587500" cy="119062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 Peeling pai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drawing>
          <wp:inline distT="0" distB="0" distL="0" distR="0">
            <wp:extent cx="1397000" cy="10477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188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04267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Black oxide development underneath existing coatings causing delamination and rust pitting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40815" cy="108077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0" cy="107632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07886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 Loss of fasteners due to rust jacking at connections and corros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416050" cy="106172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640" cy="105854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057275"/>
            <wp:effectExtent l="0" t="0" r="0" b="0"/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 Coating loss due to abrasion from environmental sources or mechanical dam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506855" cy="149352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2410" cy="14935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501775" cy="17221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Breakdown of the existing coating due to chemical attack from the environment or spillage. </w:t>
      </w:r>
    </w:p>
    <w:p>
      <w:pPr>
        <w:pStyle w:val="Normal"/>
        <w:ind w:left="63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194435" cy="159258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158242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oss of color and gloss due to UV expo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816100" cy="136207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456815" cy="137477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Corrosion coming through from underneath the coating within the first year after blasting and painting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3100" cy="145732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975" cy="146939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Nonvisible contaminants like chlorides nitrates and sulfate causing premature coating failur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628140" cy="1221105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207135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00150"/>
            <wp:effectExtent l="0" t="0" r="0" b="0"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 Corrosion on A588 ste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443480" cy="1400175"/>
            <wp:effectExtent l="0" t="0" r="0" b="0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400175"/>
            <wp:effectExtent l="0" t="0" r="0" b="0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C235CA5">
                <wp:extent cx="1170940" cy="1411605"/>
                <wp:effectExtent l="0" t="0" r="0" b="0"/>
                <wp:docPr id="33" name="P42715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4271554.JP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flipH="1" rot="10800000">
                          <a:off x="0" y="0"/>
                          <a:ext cx="1171080" cy="14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4271554.JPG" stroked="f" o:allowincell="f" style="position:absolute;margin-left:0pt;margin-top:-111.2pt;width:92.15pt;height:111.1pt;mso-wrap-style:none;v-text-anchor:middle;rotation:180;mso-position-vertical:top" wp14:anchorId="7C235CA5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Environmentally induced corrosio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90700" cy="1343025"/>
            <wp:effectExtent l="0" t="0" r="0" b="0"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1351280"/>
            <wp:effectExtent l="0" t="0" r="0" b="0"/>
            <wp:docPr id="3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336040"/>
            <wp:effectExtent l="0" t="0" r="0" b="0"/>
            <wp:docPr id="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Rust jacking at gusset and stiffener plat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23415" cy="1253490"/>
            <wp:effectExtent l="0" t="0" r="0" b="0"/>
            <wp:docPr id="3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780" cy="1251585"/>
            <wp:effectExtent l="0" t="0" r="0" b="0"/>
            <wp:docPr id="3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257300"/>
            <wp:effectExtent l="0" t="0" r="0" b="0"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oltus Rusting Caused by an accumulation of debris and contaminant that never dries and creates an active corrosion cel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5300" cy="1323975"/>
            <wp:effectExtent l="0" t="0" r="0" b="0"/>
            <wp:docPr id="4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457325" cy="1340485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7070" cy="1323975"/>
            <wp:effectExtent l="0" t="0" r="0" b="0"/>
            <wp:docPr id="4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orrosion Frozen Pin Connector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5775" cy="1316990"/>
            <wp:effectExtent l="0" t="0" r="0" b="0"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3580" cy="1315720"/>
            <wp:effectExtent l="0" t="0" r="0" b="0"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970915" cy="1294765"/>
            <wp:effectExtent l="0" t="0" r="0" b="0"/>
            <wp:docPr id="45" name="Picture 60" descr="C:\Data-010706\Termarust Photo Log\Crevice corrosion Pics\DSCN17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0" descr="C:\Data-010706\Termarust Photo Log\Crevice corrosion Pics\DSCN1756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0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Good Coating System Bad surface preparation and application.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55800" cy="1466850"/>
            <wp:effectExtent l="0" t="0" r="0" b="0"/>
            <wp:docPr id="4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020445" cy="1470660"/>
            <wp:effectExtent l="0" t="0" r="0" b="0"/>
            <wp:docPr id="4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0B2CED9">
                <wp:extent cx="1968500" cy="1476375"/>
                <wp:effectExtent l="0" t="0" r="0" b="9525"/>
                <wp:docPr id="48" name="P50418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5041896.JPG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 flipH="1" rot="10800000">
                          <a:off x="0" y="0"/>
                          <a:ext cx="19684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5041896.JPG" stroked="f" o:allowincell="f" style="position:absolute;margin-left:0pt;margin-top:-117.05pt;width:154.95pt;height:116.2pt;mso-wrap-style:none;v-text-anchor:middle;rotation:180;mso-position-vertical:top" wp14:anchorId="60B2CED9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: 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” _____________________________________________________________________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b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5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6:00Z</dcterms:created>
  <dc:creator>Wayne Senick</dc:creator>
  <dc:description/>
  <dc:language>en-US</dc:language>
  <cp:lastModifiedBy>Ronald Mondor</cp:lastModifiedBy>
  <dcterms:modified xsi:type="dcterms:W3CDTF">2020-08-05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